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24003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2pt" to="179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228850</wp:posOffset>
                </wp:positionV>
                <wp:extent cx="1714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5.5pt" to="431.95pt,1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466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控制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778635</wp:posOffset>
                </wp:positionV>
                <wp:extent cx="808990" cy="3060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节手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节手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887095</wp:posOffset>
                </wp:positionV>
                <wp:extent cx="1037590" cy="25273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轮锁定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9pt;mso-wrap-distance-left:9.05pt;mso-wrap-distance-right:9.05pt;mso-wrap-distance-top:0pt;mso-wrap-distance-bottom:0pt;margin-top:6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轮锁定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808990" cy="3060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轮制动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轮制动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3264535</wp:posOffset>
                </wp:positionV>
                <wp:extent cx="923290" cy="2603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刀架上的刀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5pt;mso-wrap-distance-left:9.05pt;mso-wrap-distance-right:9.05pt;mso-wrap-distance-top:0pt;mso-wrap-distance-bottom:0pt;margin-top:257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刀架上的刀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552315</wp:posOffset>
                </wp:positionV>
                <wp:extent cx="808990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片废物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5pt;mso-wrap-distance-left:9.05pt;mso-wrap-distance-right:9.05pt;mso-wrap-distance-top:0pt;mso-wrap-distance-bottom:0pt;margin-top:35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片废物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750435</wp:posOffset>
                </wp:positionV>
                <wp:extent cx="6946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刀架底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7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刀架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887095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本固定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本固定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3462655</wp:posOffset>
                </wp:positionV>
                <wp:extent cx="92329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独立控制面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5pt;mso-wrap-distance-left:9.05pt;mso-wrap-distance-right:9.05pt;mso-wrap-distance-top:0pt;mso-wrap-distance-bottom:0pt;margin-top:27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独立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849495</wp:posOffset>
                </wp:positionV>
                <wp:extent cx="11518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横向移动刀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横向移动刀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4453255</wp:posOffset>
                </wp:positionV>
                <wp:extent cx="1266190" cy="3613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向移动加紧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35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横向移动加紧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1679575</wp:posOffset>
                </wp:positionV>
                <wp:extent cx="351790" cy="361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45pt;mso-wrap-distance-left:9.05pt;mso-wrap-distance-right:9.05pt;mso-wrap-distance-top:0pt;mso-wrap-distance-bottom:0pt;margin-top:13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2174875</wp:posOffset>
                </wp:positionV>
                <wp:extent cx="4660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-702945</wp:posOffset>
                </wp:positionV>
                <wp:extent cx="4705350" cy="6134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石蜡切片机的使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8.3pt;mso-wrap-distance-left:9.05pt;mso-wrap-distance-right:9.05pt;mso-wrap-distance-top:0pt;mso-wrap-distance-bottom:0pt;margin-top:-5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石蜡切片机的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466590" cy="1791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动加紧杆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，可以通过上下左右旋钮调节标本夹的方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动加紧杆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，可以更换刀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动加紧杆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，可以横向调节刀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1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动加紧杆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，可以通过上下左右旋钮调节标本夹的方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动加紧杆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，可以更换刀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动加紧杆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，可以横向调节刀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58674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589915</wp:posOffset>
                </wp:positionV>
                <wp:extent cx="1380490" cy="5041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修整模式时发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4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色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修整模式时发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382395</wp:posOffset>
                </wp:positionV>
                <wp:extent cx="1342390" cy="5041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片修整模式时发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0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色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切片修整模式时发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2571115</wp:posOffset>
                </wp:positionV>
                <wp:extent cx="1723390" cy="7023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IM/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于在切片模式跟修整模式之间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0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IM/S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于在切片模式跟修整模式之间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片厚度和修整厚度的三位显示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片厚度和修整厚度的三位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3145</wp:posOffset>
                </wp:positionH>
                <wp:positionV relativeFrom="paragraph">
                  <wp:posOffset>1184275</wp:posOffset>
                </wp:positionV>
                <wp:extent cx="1037590" cy="603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切片厚度和修整厚度的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93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设置切片厚度和修整厚度的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3145</wp:posOffset>
                </wp:positionH>
                <wp:positionV relativeFrom="paragraph">
                  <wp:posOffset>2273935</wp:posOffset>
                </wp:positionV>
                <wp:extent cx="1151890" cy="3060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滚动模式开关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9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滚动模式开关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3145</wp:posOffset>
                </wp:positionH>
                <wp:positionV relativeFrom="paragraph">
                  <wp:posOffset>2769235</wp:posOffset>
                </wp:positionV>
                <wp:extent cx="1266190" cy="8013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退过程会闪烁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达最后位置会发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218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黄色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退过程会闪烁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达最后位置会发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3145</wp:posOffset>
                </wp:positionH>
                <wp:positionV relativeFrom="paragraph">
                  <wp:posOffset>4057015</wp:posOffset>
                </wp:positionV>
                <wp:extent cx="1266190" cy="8013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退过程会闪烁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达最后位置会发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319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黄色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退过程会闪烁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达最后位置会发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5939155</wp:posOffset>
                </wp:positionV>
                <wp:extent cx="694690" cy="306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退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6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退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5939155</wp:posOffset>
                </wp:positionV>
                <wp:extent cx="694690" cy="3060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进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6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进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5939155</wp:posOffset>
                </wp:positionV>
                <wp:extent cx="694690" cy="3060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退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6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退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5939155</wp:posOffset>
                </wp:positionV>
                <wp:extent cx="694690" cy="3060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进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6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进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4:00Z</dcterms:created>
  <dc:creator>微软用户</dc:creator>
  <dc:description/>
  <cp:keywords/>
  <dc:language>en-US</dc:language>
  <cp:lastModifiedBy>微软用户</cp:lastModifiedBy>
  <dcterms:modified xsi:type="dcterms:W3CDTF">2010-07-14T02:29:00Z</dcterms:modified>
  <cp:revision>7</cp:revision>
  <dc:subject/>
  <dc:title/>
</cp:coreProperties>
</file>